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6282F"/>
          <w:sz w:val="32"/>
          <w:szCs w:val="32"/>
          <w:lang w:eastAsia="ru-RU"/>
        </w:rPr>
        <w:t>Договор  № ____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br/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.  Каза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"      "                         202  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договора)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 автономное дошкольное образовательное_ учреждение «Детский сад № 69 комбинированного вида» Кировского района г. Каз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, осуществляющей образовательную деятельность по дополнительным  образовательным программам) осуществляющее  образовательную  деятельность  (далее -  образовательная организ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лицензии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"23"  апреля 2015 г.  № 626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нно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инистерством образован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номер лиц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(наименование лицензирующего орган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уки Республики Татарста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 в дальнейшем "Исполнитель", в лиц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ведующе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ухадиевой Ирины Ренат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фамилия, имя, отчество (при наличии)  представителя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тава МАДОУ № 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твержденного Приказом  Комитета земельных и имущественных отношений Исполнительного комитета г. Казани от  14.07.2015 г. № 1511\ кзио -п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кумента, удостоверяющего полномочия представителя  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законного представителя   несовершеннолетнего лица, зачисляемого на обучение)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  в   дальнейшем    "Заказчик",    действующий  в  интересах  несовершеннолетнего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                                      года р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Обучающийся»,  совместно   именуемые   Стороны,   заключили   настоящий    Договор    о 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Исполнитель обязуется предоставить образовательную  услугу,  а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азчик      обязуется    оплатить  образовательную          услугу             по           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ой услуги «                                                                                            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ьной программ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обучения, вид, уровень и (или) направленность образовательной  программы (часть образовательной программы определенного уровня, вида и  (или) направленности)  в пределах федерального государственного образовательного стандарта  в  соответствии   с   учебными  планами и  образовательными  программами 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sub_10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рок освоения образовательной программы на  момент  подписания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а составля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8 месяц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октября по май включитель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обучения  по  индивидуальному  учебному  плану,  в   том числе  ускоренному обучению, сост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предусмотр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количество месяцев, л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5" w:name="sub_1200"/>
      <w:bookmarkEnd w:id="5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6" w:name="sub_1200"/>
      <w:bookmarkStart w:id="7" w:name="sub_120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021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021"/>
      <w:bookmarkStart w:id="10" w:name="sub_1021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10211"/>
      <w:bookmarkStart w:id="12" w:name="sub_10212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10212"/>
      <w:bookmarkStart w:id="14" w:name="sub_102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" w:name="sub_1022"/>
      <w:bookmarkStart w:id="16" w:name="sub_1023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 статьи 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023"/>
      <w:bookmarkStart w:id="18" w:name="sub_10231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sub_10231"/>
      <w:bookmarkStart w:id="20" w:name="sub_10232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10232"/>
      <w:bookmarkStart w:id="22" w:name="sub_10233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10233"/>
      <w:bookmarkStart w:id="24" w:name="sub_10234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sub_10234"/>
      <w:bookmarkStart w:id="26" w:name="sub_10235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7" w:name="sub_10235"/>
      <w:bookmarkStart w:id="28" w:name="sub_10235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29" w:name="sub_1300"/>
      <w:bookmarkEnd w:id="29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30" w:name="sub_1300"/>
      <w:bookmarkStart w:id="31" w:name="sub_1300"/>
      <w:bookmarkEnd w:id="3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sub_10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sub_1031"/>
      <w:bookmarkStart w:id="34" w:name="sub_10311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  Зачислить   Обучающегося,    выполнившего    установленные</w:t>
      </w:r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дательством  Российской  Федерации,  учредительными   документами, локальными нормативными актами Исполнителя условия  приема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bookmarkStart w:id="35" w:name="sub_10312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разовании в Российской Федерации"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bookmarkStart w:id="36" w:name="sub_10312"/>
      <w:bookmarkStart w:id="37" w:name="sub_10313"/>
      <w:bookmarkEnd w:id="36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bookmarkStart w:id="38" w:name="sub_10313"/>
      <w:bookmarkStart w:id="39" w:name="sub_10314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bookmarkStart w:id="40" w:name="sub_10314"/>
      <w:bookmarkStart w:id="41" w:name="sub_10315"/>
      <w:bookmarkEnd w:id="4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bookmarkStart w:id="42" w:name="sub_10315"/>
      <w:bookmarkStart w:id="43" w:name="sub_10316"/>
      <w:bookmarkEnd w:id="4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sub_10316"/>
      <w:bookmarkStart w:id="45" w:name="sub_10317"/>
      <w:bookmarkEnd w:id="44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6" w:name="sub_10317"/>
      <w:bookmarkStart w:id="47" w:name="sub_1032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8" w:name="sub_1032"/>
      <w:bookmarkStart w:id="49" w:name="sub_1033"/>
      <w:bookmarkEnd w:id="48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 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sub_1033"/>
      <w:bookmarkStart w:id="51" w:name="sub_10331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</w:t>
      </w:r>
      <w:bookmarkStart w:id="52" w:name="sub_10332"/>
      <w:bookmarkEnd w:id="51"/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Заказчик обязан  извещать Исполнителя о причинах отсутствия на занятия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bookmarkStart w:id="53" w:name="sub_10333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 Исполните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sub_10333"/>
      <w:bookmarkStart w:id="55" w:name="sub_10334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  <w:bookmarkStart w:id="56" w:name="sub_1400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End w:id="5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sub_10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ная стоимость платных образовательных услуг за весь период</w:t>
      </w:r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Обучающегося сост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 стоимости  образовательных   услуг   после   заключения  Договора не допускается, за исключением увеличения  стоимости  указанных  услуг   с   учетом   уровня   инфляции,       предусмотренного основными  характеристиками федерального бюджета  на  очередной  финансовый   год и 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sub_1042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плата производится до 15 числа ежемесячно, безналичным порядком на счет указанный  в  </w:t>
      </w:r>
      <w:hyperlink w:anchor="sub_19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IX настояще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9" w:name="sub_1042"/>
      <w:bookmarkStart w:id="60" w:name="sub_1042"/>
      <w:bookmarkEnd w:id="6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61" w:name="sub_1500"/>
      <w:bookmarkEnd w:id="61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62" w:name="sub_1500"/>
      <w:bookmarkStart w:id="63" w:name="sub_1500"/>
      <w:bookmarkEnd w:id="6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4" w:name="sub_1051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" w:name="sub_1051"/>
      <w:bookmarkStart w:id="66" w:name="sub_1052"/>
      <w:bookmarkEnd w:id="65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" w:name="sub_1052"/>
      <w:bookmarkStart w:id="68" w:name="sub_1053"/>
      <w:bookmarkEnd w:id="67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" w:name="sub_1053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sub_1054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" w:name="sub_1054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" w:name="sub_1055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" w:name="sub_1055"/>
      <w:bookmarkStart w:id="74" w:name="sub_1056"/>
      <w:bookmarkEnd w:id="73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5" w:name="sub_1056"/>
      <w:bookmarkStart w:id="76" w:name="sub_1056"/>
      <w:bookmarkEnd w:id="7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77" w:name="sub_1600"/>
      <w:bookmarkEnd w:id="77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78" w:name="sub_1600"/>
      <w:bookmarkStart w:id="79" w:name="sub_1600"/>
      <w:bookmarkEnd w:id="7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0" w:name="sub_1061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sub_1061"/>
      <w:bookmarkStart w:id="82" w:name="sub_1062"/>
      <w:bookmarkEnd w:id="81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3" w:name="sub_1062"/>
      <w:bookmarkStart w:id="84" w:name="sub_10621"/>
      <w:bookmarkEnd w:id="83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" w:name="sub_10621"/>
      <w:bookmarkStart w:id="86" w:name="sub_10622"/>
      <w:bookmarkEnd w:id="85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7" w:name="sub_10622"/>
      <w:bookmarkStart w:id="88" w:name="sub_10623"/>
      <w:bookmarkEnd w:id="87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9" w:name="sub_10623"/>
      <w:bookmarkStart w:id="90" w:name="sub_1063"/>
      <w:bookmarkEnd w:id="89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1" w:name="sub_1063"/>
      <w:bookmarkStart w:id="92" w:name="sub_1064"/>
      <w:bookmarkEnd w:id="91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" w:name="sub_1064"/>
      <w:bookmarkStart w:id="94" w:name="sub_10641"/>
      <w:bookmarkEnd w:id="93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5" w:name="sub_10641"/>
      <w:bookmarkStart w:id="96" w:name="sub_10643"/>
      <w:bookmarkEnd w:id="95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7" w:name="sub_10643"/>
      <w:bookmarkStart w:id="98" w:name="sub_10644"/>
      <w:bookmarkEnd w:id="97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3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" w:name="sub_10644"/>
      <w:bookmarkStart w:id="100" w:name="sub_1065"/>
      <w:bookmarkEnd w:id="99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1" w:name="sub_1065"/>
      <w:bookmarkStart w:id="102" w:name="sub_1065"/>
      <w:bookmarkEnd w:id="10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03" w:name="sub_1700"/>
      <w:bookmarkEnd w:id="103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04" w:name="sub_1700"/>
      <w:bookmarkStart w:id="105" w:name="sub_1700"/>
      <w:bookmarkEnd w:id="10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" w:name="sub_1071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7" w:name="sub_1071"/>
      <w:bookmarkStart w:id="108" w:name="sub_1071"/>
      <w:bookmarkEnd w:id="10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09" w:name="sub_1800"/>
      <w:bookmarkEnd w:id="109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10" w:name="sub_1800"/>
      <w:bookmarkStart w:id="111" w:name="sub_1800"/>
      <w:bookmarkEnd w:id="1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" w:name="sub_1081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3" w:name="sub_1081"/>
      <w:bookmarkStart w:id="114" w:name="sub_1082"/>
      <w:bookmarkEnd w:id="113"/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 данный кружок до даты издания приказа об отчислении Обучающегося из круж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5" w:name="sub_1082"/>
      <w:bookmarkStart w:id="116" w:name="sub_1083"/>
      <w:bookmarkEnd w:id="115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7" w:name="sub_1083"/>
      <w:bookmarkStart w:id="118" w:name="sub_1084"/>
      <w:bookmarkEnd w:id="117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9" w:name="sub_1084"/>
      <w:bookmarkStart w:id="120" w:name="sub_1084"/>
      <w:bookmarkEnd w:id="1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21" w:name="sub_1900"/>
      <w:bookmarkEnd w:id="121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22" w:name="sub_1900"/>
      <w:bookmarkStart w:id="123" w:name="sub_1900"/>
      <w:bookmarkEnd w:id="12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№ 69»</w:t>
        <w:tab/>
        <w:tab/>
        <w:tab/>
        <w:tab/>
        <w:t>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овского района г.Казани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Казань, ул.Ст. Халтурина, д. 5а</w:t>
        <w:tab/>
        <w:tab/>
        <w:tab/>
        <w:t xml:space="preserve">            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  1656016817  /КПП   165601001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3810700013000269                                                 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л/с ЛАВ74821080МАДОУ69)                                           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43)554-91-99, (843)554-53-35(факс)                      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________________________________               ЗаведующийМАДОУ «Детский сад № 69»</w:t>
        <w:tab/>
        <w:tab/>
        <w:t xml:space="preserve"> (</w:t>
      </w:r>
      <w:r>
        <w:rPr>
          <w:rFonts w:cs="Times New Roman" w:ascii="Times New Roman" w:hAnsi="Times New Roman"/>
          <w:sz w:val="20"/>
          <w:szCs w:val="20"/>
        </w:rPr>
        <w:t>адрес места жительства, контактные данные)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хадиева И.Р. 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выдан на руки   ____________     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дата 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10064072.4501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0:00Z</dcterms:created>
  <dc:creator>69</dc:creator>
  <dc:description/>
  <cp:keywords/>
  <dc:language>en-US</dc:language>
  <cp:lastModifiedBy>ДС 69</cp:lastModifiedBy>
  <cp:lastPrinted>2022-02-04T13:47:00Z</cp:lastPrinted>
  <dcterms:modified xsi:type="dcterms:W3CDTF">2022-10-06T07:35:00Z</dcterms:modified>
  <cp:revision>131</cp:revision>
  <dc:subject/>
  <dc:title/>
</cp:coreProperties>
</file>